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331</w:t>
            </w:r>
            <w:r>
              <w:rPr>
                <w:rFonts w:ascii="宋体;SimSun" w:hAnsi="宋体;SimSun" w:cs="宋体;SimSun"/>
                <w:b/>
                <w:bCs/>
                <w:kern w:val="0"/>
                <w:sz w:val="18"/>
                <w:szCs w:val="18"/>
              </w:rPr>
              <w:t xml:space="preserve">号——首次接受委托时对期初余额的审计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在首次接受委托时对财务报表中期初余额的审计，明确执业责任，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首次接受委托，是指注册会计师在被审计单位财务报表首次接受审计，或上期财务报表由前任注册会计师审计的情况下接受的审计委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期初余额，是指期初已存在的账户余额。期初余额以上期期末余额为基础，反映了以前期间的交易和上期采用的会计政策的结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对首次接受委托业务，注册会计师应当获取充分、适当的审计证据以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期初余额不存在对本期财务报表产生重大影响的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上期期末余额已正确结转至本期，或在适当的情况下已作出重新表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审计单位一贯运用恰当的会计政策，或对会计政策的变更作出正确的会计处理和恰当的列报（包括披露，下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在确定有关期初余额的审计证据的充分性和适当性时，注册会计师应当考虑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被审计单位运用的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上期财务报表是否经过审计；如果经过审计，审计报告是否为非标准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账户的性质和本期财务报表中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期初余额对于本期财务报表的重要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应当考虑期初余额是否反映上期运用恰当会计政策的结果，以及这些会计政策是否在本期财务报表中得到一贯运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会计政策发生变更时，注册会计师应当考虑这些变更是否恰当、会计处理是否正确、列报是否恰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如果上期财务报表由前任注册会计师审计，注册会计师应当考虑通过查阅前任注册会计师的工作底稿获取有关期初余额的充分、适当的审计证据，并考虑前任注册会计师的独立性和专业胜任能力。</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在与前任注册会计师沟通时，注册会计师应当遵守职业道德规范和《中国注册会计师审计准则第</w:t>
                  </w:r>
                  <w:r>
                    <w:rPr>
                      <w:rFonts w:cs="宋体;SimSun" w:ascii="宋体;SimSun" w:hAnsi="宋体;SimSun"/>
                      <w:kern w:val="0"/>
                      <w:sz w:val="18"/>
                      <w:szCs w:val="18"/>
                    </w:rPr>
                    <w:t>1152</w:t>
                  </w:r>
                  <w:r>
                    <w:rPr>
                      <w:rFonts w:ascii="宋体;SimSun" w:hAnsi="宋体;SimSun" w:cs="宋体;SimSun"/>
                      <w:kern w:val="0"/>
                      <w:sz w:val="18"/>
                      <w:szCs w:val="18"/>
                    </w:rPr>
                    <w:t>号——前后任注册会计师的沟通》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如果上期财务报表未经审计，或在实施本准则第七条规定的审计程序后对期初余额不能得出满意结论，注册会计师应当实施本准则第十条和第十一条规定的审计程序。</w:t>
                  </w:r>
                </w:p>
                <w:p>
                  <w:pPr>
                    <w:pStyle w:val="Normal"/>
                    <w:widowControl/>
                    <w:spacing w:lineRule="atLeast" w:line="260" w:before="280" w:after="280"/>
                    <w:jc w:val="left"/>
                    <w:rPr/>
                  </w:pPr>
                  <w:r>
                    <w:rPr>
                      <w:rFonts w:ascii="宋体;SimSun" w:hAnsi="宋体;SimSun" w:cs="宋体;SimSun"/>
                      <w:kern w:val="0"/>
                      <w:sz w:val="18"/>
                      <w:szCs w:val="18"/>
                    </w:rPr>
                    <w:t>　　第十条  对流动资产和流动负债，注册会计师通常可以通过本期实施的审计程序获取部分审计证据。对于存货，注册会计师还应当按照《中国注册会计师审计准则第</w:t>
                  </w:r>
                  <w:r>
                    <w:rPr>
                      <w:rFonts w:cs="宋体;SimSun" w:ascii="宋体;SimSun" w:hAnsi="宋体;SimSun"/>
                      <w:kern w:val="0"/>
                      <w:sz w:val="18"/>
                      <w:szCs w:val="18"/>
                    </w:rPr>
                    <w:t>1311</w:t>
                  </w:r>
                  <w:r>
                    <w:rPr>
                      <w:rFonts w:ascii="宋体;SimSun" w:hAnsi="宋体;SimSun" w:cs="宋体;SimSun"/>
                      <w:kern w:val="0"/>
                      <w:sz w:val="18"/>
                      <w:szCs w:val="18"/>
                    </w:rPr>
                    <w:t>号——存货监盘》第四章第二十八条的规定，实施追加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对非流动资产和非流动负债，注册会计师通常检查形成期初余额的会计记录和其他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某些情况下，注册会计师可向第三方函证期初余额，或实施追加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三章  审计结论和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如果实施相关审计程序后无法获取有关期初余额的充分、适当的审计证据，注册会计师应当出具保留意见或无法表示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如果期初余额存在对本期财务报表产生重大影响的错报，注册会计师应当告知管理层；如果上期财务报表由前任注册会计师审计，注册会计师还应当考虑提请管理层告知前任注册会计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错报的影响未能得到正确的会计处理和恰当的列报，注册会计师应当出具保留意见或否定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如果与期初余额相关的会计政策未能在本期得到一贯运用，并且会计政策的变更未能得到正确的会计处理和恰当的列报，注册会计师应当出具保留意见或否定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如果前任注册会计师对上期财务报表出具了非标准审计报告，注册会计师应当考虑该审计报告对本期财务报表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导致出具非标准审计报告的事项对本期财务报表仍然相关和重大，注册会计师应当对本期财务报表出具非标准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六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8:00Z</dcterms:created>
  <dc:creator>软件仓库</dc:creator>
  <dc:description/>
  <dc:language>en-US</dc:language>
  <cp:lastModifiedBy>软件仓库</cp:lastModifiedBy>
  <dcterms:modified xsi:type="dcterms:W3CDTF">2006-06-08T02:39:00Z</dcterms:modified>
  <cp:revision>3</cp:revision>
  <dc:subject/>
  <dc:title/>
</cp:coreProperties>
</file>