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阅准则第</w:t>
            </w:r>
            <w:r>
              <w:rPr>
                <w:rFonts w:cs="宋体;SimSun" w:ascii="宋体;SimSun" w:hAnsi="宋体;SimSun"/>
                <w:b/>
                <w:bCs/>
                <w:kern w:val="0"/>
                <w:sz w:val="18"/>
              </w:rPr>
              <w:t>2101</w:t>
            </w:r>
            <w:r>
              <w:rPr>
                <w:rFonts w:ascii="宋体;SimSun" w:hAnsi="宋体;SimSun" w:cs="宋体;SimSun"/>
                <w:b/>
                <w:bCs/>
                <w:kern w:val="0"/>
                <w:sz w:val="18"/>
              </w:rPr>
              <w:t xml:space="preserve">号——财务报表审阅 </w:t>
            </w:r>
          </w:p>
        </w:tc>
      </w:tr>
      <w:tr>
        <w:trPr>
          <w:trHeight w:val="285" w:hRule="atLeast"/>
        </w:trPr>
        <w:tc>
          <w:tcPr>
            <w:tcW w:w="8306"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财务报表审阅业务，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财务报表审阅的目标，是注册会计师在实施审阅程序的基础上，说明是否注意到某些事项，使其相信财务报表没有按照适用的会计准则和相关会计制度的规定编制，未能在所有重大方面公允反映被审阅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应当遵守相关的职业道德规范，恪守独立、客观、公正的原则，保持专业胜任能力和应有的关注，并对执业过程中获知的信息保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按照本准则的规定执行财务报表审阅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计划和实施审阅工作时，注册会计师应当保持职业怀疑态度，充分考虑可能存在导致财务报表发生重大错报的情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主要通过询问和分析程序获取充分、适当的证据，作为得出审阅结论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审阅范围和保证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审阅范围是指为实现财务报表审阅目标，注册会计师根据本准则和职业判断实施的恰当的审阅程序的总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根据本准则确定执行财务报表审阅业务所要求的程序。必要时，还应当考虑业务约定条款的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由于实施审阅程序不能提供在财务报表审计中要求的所有证据，审阅业务对所审阅的财务报表不存在重大错报提供有限保证，注册会计师应当以消极方式提出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与被审阅单位就业务约定条款达成一致意见，并签订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业务约定书应当包括下列主要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审阅业务的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审阅范围，其中应提及按照本准则的规定执行审阅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注册会计师不受限制地接触审阅业务所要求的记录、文件和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预期提交的报告样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说明不能依赖财务报表审阅揭示错误、舞弊和违反法规行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说明没有实施审计，因此注册会计师不发表审计意见，不能满足法律法规或第三方对审计的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审阅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计划审阅工作，以有效执行审阅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在计划审阅工作时，注册会计师应当了解被审阅单位及其环境，或更新以前了解的内容，包括考虑被审阅单位的组织结构、会计信息系统、经营管理情况以及资产、负债、收入和费用的性质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审阅程序和审阅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确定审阅程序的性质、时间和范围时，注册会计师应当运用职业判断，并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以前期间执行财务报表审计或审阅所了解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被审阅单位及其环境的了解，包括适用的会计准则和相关会计制度、行业惯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会计信息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管理层的判断对特定项目的影响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各类交易和账户余额的重要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考虑重要性水平时，注册会计师应当采用与执行财务报表审计业务相同的标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财务报表审阅程序通常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了解被审阅单位及其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询问被审阅单位采用的会计准则和相关会计制度、行业惯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询问被审阅单位对交易和事项的确认、计量、记录和报告的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询问财务报表中所有重要的认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实施分析程序，以识别异常关系和异常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询问股东会、董事会以及其他类似机构决定采取的可能对财务报表产生影响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阅读财务报表，以考虑是否遵循指明的编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获取其他注册会计师对被审阅单位组成部分财务报表出具的审计报告或审阅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向负责财务会计事项的人员询问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有交易是否均已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报表是否按照指明的编制基础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阅单位业务活动、会计政策和行业惯例的变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在实施本条前款第（一）项至第（八）项程序时所发现的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必要时，注册会计师应当获取管理层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询问在资产负债表日后发生的、可能需要在财务报表中调整或披露的期后事项。注册会计师没有责任实施程序以识别审阅报告日后发生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有理由相信所审阅的财务报表可能存在重大错报，注册会计师应当实施追加的或更为广泛的程序，以便能够以消极方式提出结论或确定是否出具非无保留结论的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在利用其他注册会计师或专家的工作时，注册会计师应当考虑其工作是否满足财务报表审阅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记录为审阅报告提供证据的重大事项，以及按照本准则的规定执行审阅业务的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结论和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审阅报告应当清楚地表达有限保证的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复核和评价根据审阅证据得出的结论，以此作为表达有限保证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根据已实施的工作，注册会计师应当评估在审阅过程中获知的信息是否表明财务报表没有按照适用的会计准则和相关会计制度的规定编制，未能在所有重大方面公允反映被审阅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审阅报告应当包括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引言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范围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结论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审阅报告的标题应当统一规范为</w:t>
            </w:r>
            <w:r>
              <w:rPr>
                <w:rFonts w:cs="宋体;SimSun" w:ascii="宋体;SimSun" w:hAnsi="宋体;SimSun"/>
                <w:kern w:val="0"/>
                <w:sz w:val="18"/>
                <w:szCs w:val="18"/>
              </w:rPr>
              <w:t>"</w:t>
            </w:r>
            <w:r>
              <w:rPr>
                <w:rFonts w:ascii="宋体;SimSun" w:hAnsi="宋体;SimSun" w:cs="宋体;SimSun"/>
                <w:kern w:val="0"/>
                <w:sz w:val="18"/>
                <w:szCs w:val="18"/>
              </w:rPr>
              <w:t>审阅报告</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审阅报告的收件人应当为审阅业务的委托人。审阅报告应当载明收件人的全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审阅报告的引言段应当说明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审阅财务报表的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的责任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审阅报告的范围段应当说明审阅的性质，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审阅业务所依据的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审阅主要限于询问和实施分析程序，提供的保证程度低于审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没有实施审计，因而不发表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注册会计师应当根据实施审阅程序的情况，在审阅报告的结论段中提出下列之一的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根据注册会计师的审阅，如果没有注意到任何事项使其相信财务报表没有按照适用的会计准则和相关会计制度的规定编制，未能在所有重大方面公允反映被审阅单位的财务状况、经营成果和现金流量，注册会计师应当提出无保留的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如果注意到某些事项使其相信财务报表没有按照适用的会计准则和相关会计制度的规定编制，未能在所有重大方面公允反映被审阅单位的财务状况、经营成果和现金流量，注册会计师应当在审阅报告的结论段前增设说明段，说明这些事项对财务报表的影响，并提出保留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这些事项对财务报表的影响非常重大和广泛，以至于认为仅提出保留结论不足以揭示财务报表的误导性或不完整性，注册会计师应当对财务报表提出否定结论，即财务报表没有按照适用的会计准则和相关会计制度的规定编制，未能在所有重大方面公允反映被审阅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如果存在重大的范围限制，注册会计师应当在审阅报告中说明，假定范围不受限制，注册会计师可能发现需要调整财务报表的事项，因而提出保留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范围限制的影响非常重大和广泛，以至于注册会计师认为不能提供任何程度的保证时，不应提供任何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审阅报告应当由注册会计师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审阅报告应当载明会计师事务所的名称和地址，并加盖会计师事务所公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审阅报告应当注明报告日期。审阅报告的日期是指注册会计师完成审阅工作的日期，不应早于管理层批准财务报表的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七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附录：</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审阅报告参考格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无保留结论的审阅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审 阅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阅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这些财务报表的编制是</w:t>
            </w:r>
            <w:r>
              <w:rPr>
                <w:rFonts w:cs="宋体;SimSun" w:ascii="宋体;SimSun" w:hAnsi="宋体;SimSun"/>
                <w:kern w:val="0"/>
                <w:sz w:val="18"/>
                <w:szCs w:val="18"/>
              </w:rPr>
              <w:t>ABC</w:t>
            </w:r>
            <w:r>
              <w:rPr>
                <w:rFonts w:ascii="宋体;SimSun" w:hAnsi="宋体;SimSun" w:cs="宋体;SimSun"/>
                <w:kern w:val="0"/>
                <w:sz w:val="18"/>
                <w:szCs w:val="18"/>
              </w:rPr>
              <w:t>公司管理层的责任，我们的责任是在实施审阅工作的基础上对这些财务报表出具审阅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按照《中国注册会计师审阅准则第</w:t>
            </w:r>
            <w:r>
              <w:rPr>
                <w:rFonts w:cs="宋体;SimSun" w:ascii="宋体;SimSun" w:hAnsi="宋体;SimSun"/>
                <w:kern w:val="0"/>
                <w:sz w:val="18"/>
                <w:szCs w:val="18"/>
              </w:rPr>
              <w:t>2101</w:t>
            </w:r>
            <w:r>
              <w:rPr>
                <w:rFonts w:ascii="宋体;SimSun" w:hAnsi="宋体;SimSun" w:cs="宋体;SimSun"/>
                <w:kern w:val="0"/>
                <w:sz w:val="18"/>
                <w:szCs w:val="18"/>
              </w:rPr>
              <w:t>号——财务报表审阅》的规定执行了审阅业务。该准则要求我们计划和实施审阅工作，以对财务报表是否不存在重大错报获取有限保证。审阅主要限于询问公司有关人员和对财务数据实施分析程序，提供的保证程度低于审计。我们没有实施审计，因而不发表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我们的审阅，我们没有注意到任何事项使我们相信财务报表没有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未能在所有重大方面公允反映被审阅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保留结论的审阅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审 阅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阅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这些财务报表的编制是</w:t>
            </w:r>
            <w:r>
              <w:rPr>
                <w:rFonts w:cs="宋体;SimSun" w:ascii="宋体;SimSun" w:hAnsi="宋体;SimSun"/>
                <w:kern w:val="0"/>
                <w:sz w:val="18"/>
                <w:szCs w:val="18"/>
              </w:rPr>
              <w:t>ABC</w:t>
            </w:r>
            <w:r>
              <w:rPr>
                <w:rFonts w:ascii="宋体;SimSun" w:hAnsi="宋体;SimSun" w:cs="宋体;SimSun"/>
                <w:kern w:val="0"/>
                <w:sz w:val="18"/>
                <w:szCs w:val="18"/>
              </w:rPr>
              <w:t>公司管理层的责任，我们的责任是在实施审阅工作的基础上对这些财务报表出具审阅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按照《中国注册会计师审阅准则第</w:t>
            </w:r>
            <w:r>
              <w:rPr>
                <w:rFonts w:cs="宋体;SimSun" w:ascii="宋体;SimSun" w:hAnsi="宋体;SimSun"/>
                <w:kern w:val="0"/>
                <w:sz w:val="18"/>
                <w:szCs w:val="18"/>
              </w:rPr>
              <w:t>2101</w:t>
            </w:r>
            <w:r>
              <w:rPr>
                <w:rFonts w:ascii="宋体;SimSun" w:hAnsi="宋体;SimSun" w:cs="宋体;SimSun"/>
                <w:kern w:val="0"/>
                <w:sz w:val="18"/>
                <w:szCs w:val="18"/>
              </w:rPr>
              <w:t>号——财务报表审阅》的规定执行了审阅业务。该准则要求我们计划和实施审阅工作，以对财务报表是否不存在重大错报获取有限保证。审阅主要限于询问公司有关人员和对财务数据实施分析程序，提供的保证程度低于审计。我们没有实施审计，因而不发表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BC</w:t>
            </w:r>
            <w:r>
              <w:rPr>
                <w:rFonts w:ascii="宋体;SimSun" w:hAnsi="宋体;SimSun" w:cs="宋体;SimSun"/>
                <w:kern w:val="0"/>
                <w:sz w:val="18"/>
                <w:szCs w:val="18"/>
              </w:rPr>
              <w:t>公司管理层告知我们，存货以高于可变现净值的成本计价。由</w:t>
            </w:r>
            <w:r>
              <w:rPr>
                <w:rFonts w:cs="宋体;SimSun" w:ascii="宋体;SimSun" w:hAnsi="宋体;SimSun"/>
                <w:kern w:val="0"/>
                <w:sz w:val="18"/>
                <w:szCs w:val="18"/>
              </w:rPr>
              <w:t>ABC</w:t>
            </w:r>
            <w:r>
              <w:rPr>
                <w:rFonts w:ascii="宋体;SimSun" w:hAnsi="宋体;SimSun" w:cs="宋体;SimSun"/>
                <w:kern w:val="0"/>
                <w:sz w:val="18"/>
                <w:szCs w:val="18"/>
              </w:rPr>
              <w:t>公司管理层编制并经过我们审阅的计算表显示，如果根据企业会计准则规定的成本与可变现净值孰低法计价，存货的账面价值将减少</w:t>
            </w:r>
            <w:r>
              <w:rPr>
                <w:rFonts w:cs="宋体;SimSun" w:ascii="宋体;SimSun" w:hAnsi="宋体;SimSun"/>
                <w:kern w:val="0"/>
                <w:sz w:val="18"/>
                <w:szCs w:val="18"/>
              </w:rPr>
              <w:t>×</w:t>
            </w:r>
            <w:r>
              <w:rPr>
                <w:rFonts w:ascii="宋体;SimSun" w:hAnsi="宋体;SimSun" w:cs="宋体;SimSun"/>
                <w:kern w:val="0"/>
                <w:sz w:val="18"/>
                <w:szCs w:val="18"/>
              </w:rPr>
              <w:t>元，净利润和股东权益将减少</w:t>
            </w:r>
            <w:r>
              <w:rPr>
                <w:rFonts w:cs="宋体;SimSun" w:ascii="宋体;SimSun" w:hAnsi="宋体;SimSun"/>
                <w:kern w:val="0"/>
                <w:sz w:val="18"/>
                <w:szCs w:val="18"/>
              </w:rPr>
              <w:t>×</w:t>
            </w:r>
            <w:r>
              <w:rPr>
                <w:rFonts w:ascii="宋体;SimSun" w:hAnsi="宋体;SimSun" w:cs="宋体;SimSun"/>
                <w:kern w:val="0"/>
                <w:sz w:val="18"/>
                <w:szCs w:val="18"/>
              </w:rPr>
              <w:t>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我们的审阅，除了上述存货价值高估所造成的影响外，我们没有注意到任何事项使我们相信财务报表没有按照适用的会计准则和相关会计制度的规定编制，未能在所有重大方面公允反映被审阅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否定结论的审阅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审 阅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阅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这些财务报表的编制是</w:t>
            </w:r>
            <w:r>
              <w:rPr>
                <w:rFonts w:cs="宋体;SimSun" w:ascii="宋体;SimSun" w:hAnsi="宋体;SimSun"/>
                <w:kern w:val="0"/>
                <w:sz w:val="18"/>
                <w:szCs w:val="18"/>
              </w:rPr>
              <w:t>ABC</w:t>
            </w:r>
            <w:r>
              <w:rPr>
                <w:rFonts w:ascii="宋体;SimSun" w:hAnsi="宋体;SimSun" w:cs="宋体;SimSun"/>
                <w:kern w:val="0"/>
                <w:sz w:val="18"/>
                <w:szCs w:val="18"/>
              </w:rPr>
              <w:t>公司管理层的责任，我们的责任是在实施审阅工作的基础上对这些财务报表出具审阅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按照《中国注册会计师审阅准则第</w:t>
            </w:r>
            <w:r>
              <w:rPr>
                <w:rFonts w:cs="宋体;SimSun" w:ascii="宋体;SimSun" w:hAnsi="宋体;SimSun"/>
                <w:kern w:val="0"/>
                <w:sz w:val="18"/>
                <w:szCs w:val="18"/>
              </w:rPr>
              <w:t>2101</w:t>
            </w:r>
            <w:r>
              <w:rPr>
                <w:rFonts w:ascii="宋体;SimSun" w:hAnsi="宋体;SimSun" w:cs="宋体;SimSun"/>
                <w:kern w:val="0"/>
                <w:sz w:val="18"/>
                <w:szCs w:val="18"/>
              </w:rPr>
              <w:t>号——财务报表审阅》的规定执行了审阅业务。该准则要求我们计划和实施审阅工作，以对财务报表是否不存在重大错报获取有限保证。审阅主要限于询问公司有关人员和对财务数据实施分析程序，提供的保证程度低于审计。我们没有实施审计，因而不发表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财务报表附注</w:t>
            </w:r>
            <w:r>
              <w:rPr>
                <w:rFonts w:cs="宋体;SimSun" w:ascii="宋体;SimSun" w:hAnsi="宋体;SimSun"/>
                <w:kern w:val="0"/>
                <w:sz w:val="18"/>
                <w:szCs w:val="18"/>
              </w:rPr>
              <w:t>×</w:t>
            </w:r>
            <w:r>
              <w:rPr>
                <w:rFonts w:ascii="宋体;SimSun" w:hAnsi="宋体;SimSun" w:cs="宋体;SimSun"/>
                <w:kern w:val="0"/>
                <w:sz w:val="18"/>
                <w:szCs w:val="18"/>
              </w:rPr>
              <w:t>所述，</w:t>
            </w:r>
            <w:r>
              <w:rPr>
                <w:rFonts w:cs="宋体;SimSun" w:ascii="宋体;SimSun" w:hAnsi="宋体;SimSun"/>
                <w:kern w:val="0"/>
                <w:sz w:val="18"/>
                <w:szCs w:val="18"/>
              </w:rPr>
              <w:t>ABC</w:t>
            </w:r>
            <w:r>
              <w:rPr>
                <w:rFonts w:ascii="宋体;SimSun" w:hAnsi="宋体;SimSun" w:cs="宋体;SimSun"/>
                <w:kern w:val="0"/>
                <w:sz w:val="18"/>
                <w:szCs w:val="18"/>
              </w:rPr>
              <w:t>公司在编制财务报表时未将各子公司纳入合并范围，且对这些子公司的长期股权投资以成本法核算。根据企业会计准则的规定，</w:t>
            </w:r>
            <w:r>
              <w:rPr>
                <w:rFonts w:cs="宋体;SimSun" w:ascii="宋体;SimSun" w:hAnsi="宋体;SimSun"/>
                <w:kern w:val="0"/>
                <w:sz w:val="18"/>
                <w:szCs w:val="18"/>
              </w:rPr>
              <w:t>ABC</w:t>
            </w:r>
            <w:r>
              <w:rPr>
                <w:rFonts w:ascii="宋体;SimSun" w:hAnsi="宋体;SimSun" w:cs="宋体;SimSun"/>
                <w:kern w:val="0"/>
                <w:sz w:val="18"/>
                <w:szCs w:val="18"/>
              </w:rPr>
              <w:t>公司应当对子公司的长期股权投资采用权益法核算，并将子公司纳入合并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我们的审阅，由于受到前段所述事项的重大影响，财务报表未能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0" w:after="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38:00Z</dcterms:created>
  <dc:creator>软件仓库</dc:creator>
  <dc:description/>
  <dc:language>en-US</dc:language>
  <cp:lastModifiedBy>软件仓库</cp:lastModifiedBy>
  <dcterms:modified xsi:type="dcterms:W3CDTF">2006-06-09T02:38:00Z</dcterms:modified>
  <cp:revision>3</cp:revision>
  <dc:subject/>
  <dc:title/>
</cp:coreProperties>
</file>