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相关服务准则第</w:t>
            </w:r>
            <w:r>
              <w:rPr>
                <w:rFonts w:cs="宋体;SimSun" w:ascii="宋体;SimSun" w:hAnsi="宋体;SimSun"/>
                <w:b/>
                <w:bCs/>
                <w:kern w:val="0"/>
                <w:sz w:val="18"/>
              </w:rPr>
              <w:t>4111</w:t>
            </w:r>
            <w:r>
              <w:rPr>
                <w:rFonts w:ascii="宋体;SimSun" w:hAnsi="宋体;SimSun" w:cs="宋体;SimSun"/>
                <w:b/>
                <w:bCs/>
                <w:kern w:val="0"/>
                <w:sz w:val="18"/>
              </w:rPr>
              <w:t xml:space="preserve">号——代编财务信息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执行代编财务信息业务（以下简称代编业务），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代编业务的目标是注册会计师运用会计而非审计的专业知识和技能，代客户编制一套完整或非完整的财务报表，或代为收集、分类和汇总其他财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执行代编业务使用的程序并不旨在、也不能对财务信息提出任何鉴证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注册会计师执行代编业务，应当遵守相关职业道德规范，恪守客观、公正的原则，保持专业胜任能力和应有的关注，并对执业过程中获知的信息保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本准则不对代编业务提出独立性要求。但如果注册会计师不具有独立性，应当在代编业务报告中说明这一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在任何情况下，如果注册会计师的姓名与代编的财务信息相联系，注册会计师应当出具代编业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应当在代编业务开始前，与客户就代编业务约定条款达成一致意见，并签订业务约定书，以避免双方对代编业务的理解产生分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业务约定书应当包括下列主要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业务的性质，包括说明拟执行的业务既非审计也非审阅，注册会计师不对代编的财务信息提出任何鉴证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说明不能依赖代编业务揭露可能存在的错误、舞弊以及违反法规行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客户提供的信息的性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说明客户管理层应当对提供给注册会计师的信息的真实性和完整性负责，以保证代编财务信息的真实性和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说明代编财务信息的编制基础，并说明将在代编财务信息和出具的代编业务报告中对该编制基础以及任何重大背离予以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代编财务信息的预期用途和分发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如果注册会计师的姓名与代编的财务信息相联系，说明注册会计师出具的代编业务报告的格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业务收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违约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解决争议的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签约双方法定代表人或其授权代表的签字盖章，以及签约双方加盖的公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计划、程序与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制定代编业务计划，以有效执行代编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了解客户的业务和经营情况，熟悉其所处行业的会计政策和惯例，以及与具体情况相适应的财务信息的形式和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应当了解客户业务交易的性质、会计记录的形式和财务信息的编制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通常利用以前经验、查阅文件记录或询问客户的相关人员，获取对这些事项的了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除本准则规定的程序外，注册会计师通常不需要执行下列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询问管理层，以评价所提供信息的可靠性和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评价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验证任何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验证任何解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注意到管理层提供的信息不正确、不完整或在其他方面不令人满意，注册会计师应当考虑执行本准则第十一条提及的程序，并要求管理层提供补充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管理层拒绝提供补充信息，注册会计师应当解除该项业务约定，并告知客户解除业务约定的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注册会计师应当阅读代编的财务信息，并考虑形式是否恰当，是否不存在明显的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条前款所述的重大错报包括下列情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错误运用编制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未披露所采用的编制基础和获知的重大背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未披露注册会计师注意到的其他重大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在代编财务信息中披露采用的编制基础和获知的重大背离，但不必报告背离的定量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如果注意到存在重大错报，注册会计师应当尽可能与客户就如何恰当地更正错报达成一致意见。如果重大错报仍未得到更正，并且认为财务信息存在误导，注册会计师应当解除该项业务约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注册会计师应当从管理层获取其承担恰当编制财务信息和批准财务信息的责任的书面声明。该声明还应当包括管理层对会计数据的真实性和完整性负责，以及已向注册会计师完整提供所有重要且相关的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注册会计师应当记录重大事项，以证明其已按照本准则的规定和业务约定书的要求执行代编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代编业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代编业务报告应当包括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说明注册会计师已按照本准则的规定执行代编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当注册会计师不具有独立性时，说明这一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指出财务信息是在管理层提供信息的基础上代编的，并说明代编财务信息的名称、日期或涵盖的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说明管理层对注册会计师代编的财务信息负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说明执行的业务既非审计，也非审阅，因此不对代编的财务信息提出鉴证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必要时，应当增加一个段落，提醒注意代编财务信息对采用的编制基础的重大背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注册会计师的签名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报告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应当在代编财务信息的每页或一套完整的财务报表的首页明确标示“未经审计或审阅”、“与代编业务报告一并阅读”等字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附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执行代编非财务信息业务，除有特定要求者外，应当参照本准则办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附录：</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代编业务报告参考格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代编财务报表业务报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代编财务报表业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收件人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w:t>
            </w:r>
            <w:r>
              <w:rPr>
                <w:rFonts w:cs="宋体;SimSun" w:ascii="宋体;SimSun" w:hAnsi="宋体;SimSun"/>
                <w:kern w:val="0"/>
                <w:sz w:val="18"/>
                <w:szCs w:val="18"/>
              </w:rPr>
              <w:t>ABC</w:t>
            </w:r>
            <w:r>
              <w:rPr>
                <w:rFonts w:ascii="宋体;SimSun" w:hAnsi="宋体;SimSun" w:cs="宋体;SimSun"/>
                <w:kern w:val="0"/>
                <w:sz w:val="18"/>
                <w:szCs w:val="18"/>
              </w:rPr>
              <w:t>公司管理层提供信息的基础上，我们按照《中国注册会计师相关服务准则第</w:t>
            </w:r>
            <w:r>
              <w:rPr>
                <w:rFonts w:cs="宋体;SimSun" w:ascii="宋体;SimSun" w:hAnsi="宋体;SimSun"/>
                <w:kern w:val="0"/>
                <w:sz w:val="18"/>
                <w:szCs w:val="18"/>
              </w:rPr>
              <w:t>4111</w:t>
            </w:r>
            <w:r>
              <w:rPr>
                <w:rFonts w:ascii="宋体;SimSun" w:hAnsi="宋体;SimSun" w:cs="宋体;SimSun"/>
                <w:kern w:val="0"/>
                <w:sz w:val="18"/>
                <w:szCs w:val="18"/>
              </w:rPr>
              <w:t>号——代编财务信息》的规定，代编了</w:t>
            </w:r>
            <w:r>
              <w:rPr>
                <w:rFonts w:cs="宋体;SimSun" w:ascii="宋体;SimSun" w:hAnsi="宋体;SimSun"/>
                <w:kern w:val="0"/>
                <w:sz w:val="18"/>
                <w:szCs w:val="18"/>
              </w:rPr>
              <w:t>ABC</w:t>
            </w:r>
            <w:r>
              <w:rPr>
                <w:rFonts w:ascii="宋体;SimSun" w:hAnsi="宋体;SimSun" w:cs="宋体;SimSun"/>
                <w:kern w:val="0"/>
                <w:sz w:val="18"/>
                <w:szCs w:val="18"/>
              </w:rPr>
              <w:t>公司</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w:t>
            </w:r>
            <w:r>
              <w:rPr>
                <w:rFonts w:ascii="宋体;SimSun" w:hAnsi="宋体;SimSun" w:cs="宋体;SimSun"/>
                <w:kern w:val="0"/>
                <w:sz w:val="18"/>
                <w:szCs w:val="18"/>
              </w:rPr>
              <w:t>年度的利润表、股东权益变动表和现金流量表以及财务报表附注。管理层对这些财务报表负责。我们未对这些财务报表进行审计或审阅，因此不对其提出鉴证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代编财务报表业务报告，增加段落以引起对背离编制基础的关注</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代编财务报表业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收件人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w:t>
            </w:r>
            <w:r>
              <w:rPr>
                <w:rFonts w:cs="宋体;SimSun" w:ascii="宋体;SimSun" w:hAnsi="宋体;SimSun"/>
                <w:kern w:val="0"/>
                <w:sz w:val="18"/>
                <w:szCs w:val="18"/>
              </w:rPr>
              <w:t>ABC</w:t>
            </w:r>
            <w:r>
              <w:rPr>
                <w:rFonts w:ascii="宋体;SimSun" w:hAnsi="宋体;SimSun" w:cs="宋体;SimSun"/>
                <w:kern w:val="0"/>
                <w:sz w:val="18"/>
                <w:szCs w:val="18"/>
              </w:rPr>
              <w:t>公司管理层提供信息的基础上，我们按照《中国注册会计师相关服务准则第</w:t>
            </w:r>
            <w:r>
              <w:rPr>
                <w:rFonts w:cs="宋体;SimSun" w:ascii="宋体;SimSun" w:hAnsi="宋体;SimSun"/>
                <w:kern w:val="0"/>
                <w:sz w:val="18"/>
                <w:szCs w:val="18"/>
              </w:rPr>
              <w:t>4111</w:t>
            </w:r>
            <w:r>
              <w:rPr>
                <w:rFonts w:ascii="宋体;SimSun" w:hAnsi="宋体;SimSun" w:cs="宋体;SimSun"/>
                <w:kern w:val="0"/>
                <w:sz w:val="18"/>
                <w:szCs w:val="18"/>
              </w:rPr>
              <w:t>号——代编财务信息》的规定，代编了</w:t>
            </w:r>
            <w:r>
              <w:rPr>
                <w:rFonts w:cs="宋体;SimSun" w:ascii="宋体;SimSun" w:hAnsi="宋体;SimSun"/>
                <w:kern w:val="0"/>
                <w:sz w:val="18"/>
                <w:szCs w:val="18"/>
              </w:rPr>
              <w:t>ABC</w:t>
            </w:r>
            <w:r>
              <w:rPr>
                <w:rFonts w:ascii="宋体;SimSun" w:hAnsi="宋体;SimSun" w:cs="宋体;SimSun"/>
                <w:kern w:val="0"/>
                <w:sz w:val="18"/>
                <w:szCs w:val="18"/>
              </w:rPr>
              <w:t>公司</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w:t>
            </w:r>
            <w:r>
              <w:rPr>
                <w:rFonts w:ascii="宋体;SimSun" w:hAnsi="宋体;SimSun" w:cs="宋体;SimSun"/>
                <w:kern w:val="0"/>
                <w:sz w:val="18"/>
                <w:szCs w:val="18"/>
              </w:rPr>
              <w:t>年度的利润表、股东权益变动表和现金流量表以及财务报表附注。管理层对这些财务报表负责。我们未对这些财务报表进行审计或审阅，因此不对其提出鉴证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提请注意，如财务报表附注</w:t>
            </w:r>
            <w:r>
              <w:rPr>
                <w:rFonts w:cs="宋体;SimSun" w:ascii="宋体;SimSun" w:hAnsi="宋体;SimSun"/>
                <w:kern w:val="0"/>
                <w:sz w:val="18"/>
                <w:szCs w:val="18"/>
              </w:rPr>
              <w:t>×</w:t>
            </w:r>
            <w:r>
              <w:rPr>
                <w:rFonts w:ascii="宋体;SimSun" w:hAnsi="宋体;SimSun" w:cs="宋体;SimSun"/>
                <w:kern w:val="0"/>
                <w:sz w:val="18"/>
                <w:szCs w:val="18"/>
              </w:rPr>
              <w:t>所述，管理层对融资租赁的机器设备未予资本化，该事项不符合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0" w:after="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48:00Z</dcterms:created>
  <dc:creator>软件仓库</dc:creator>
  <dc:description/>
  <dc:language>en-US</dc:language>
  <cp:lastModifiedBy>软件仓库</cp:lastModifiedBy>
  <dcterms:modified xsi:type="dcterms:W3CDTF">2006-06-09T02:49:00Z</dcterms:modified>
  <cp:revision>3</cp:revision>
  <dc:subject/>
  <dc:title/>
</cp:coreProperties>
</file>