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相关服务准则第</w:t>
            </w:r>
            <w:r>
              <w:rPr>
                <w:rFonts w:cs="宋体;SimSun" w:ascii="宋体;SimSun" w:hAnsi="宋体;SimSun"/>
                <w:b/>
                <w:bCs/>
                <w:kern w:val="0"/>
                <w:sz w:val="18"/>
                <w:szCs w:val="18"/>
              </w:rPr>
              <w:t>4101</w:t>
            </w:r>
            <w:r>
              <w:rPr>
                <w:rFonts w:ascii="宋体;SimSun" w:hAnsi="宋体;SimSun" w:cs="宋体;SimSun"/>
                <w:b/>
                <w:bCs/>
                <w:kern w:val="0"/>
                <w:sz w:val="18"/>
                <w:szCs w:val="18"/>
              </w:rPr>
              <w:t xml:space="preserve">号——对财务信息执行商定程序 </w:t>
            </w:r>
          </w:p>
        </w:tc>
      </w:tr>
      <w:tr>
        <w:trPr>
          <w:trHeight w:val="28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对财务信息执行商定程序业务，明确执业责任，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对财务信息执行商定程序的目标，是注册会计师对特定财务数据、单一财务报表或整套财务报表等财务信息执行与特定主体商定的具有审计性质的程序，并就执行的商定程序及其结果出具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特定主体，是指委托人和业务约定书中指明的报告致送对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注册会计师执行商定程序业务，仅报告执行的商定程序及其结果，并不提出鉴证结论。报告使用者自行对注册会计师执行的商定程序及其结果作出评价，并根据注册会计师的工作得出自己的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商定程序业务报告仅限于参与协商确定程序的特定主体使用，以避免不了解商定程序的人对报告产生误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执行商定程序业务，应当遵守相关职业道德规范，恪守客观、公正的原则，保持专业胜任能力和应有的关注，并对执业过程中获知的信息保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本准则不对商定程序业务提出独立性要求；但如果业务约定书或委托目的对注册会计师的独立性提出要求，注册会计师应当从其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注册会计师不具有独立性，应当在商定程序业务报告中说明这一事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注册会计师应当按照本准则的规定和业务约定书的要求执行商定程序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业务约定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应当与特定主体进行沟通，确保其已经清楚理解拟执行的商定程序和业务约定条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就下列事项与特定主体沟通，并达成一致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业务性质，包括说明执行的商定程序并不构成审计或审阅，不提出鉴证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委托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拟执行商定程序的财务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拟执行的具体程序的性质、时间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预期的报告样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报告分发和使用的限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如果无法与所有的报告致送对象直接讨论拟执行的商定程序，注册会计师应当考虑采取下列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与报告致送对象的代表讨论拟执行的商定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查阅来自报告致送对象的相关信函和文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向报告致送对象提交报告样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如果接受委托，注册会计师应当与委托人就双方达成一致的事项签订业务约定书，以避免双方对商定程序业务的理解产生分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计划、程序与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合理制定工作计划，以有效执行商定程序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注册会计师应当执行商定的程序，并将获取的证据作为出具报告的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执行商定程序业务运用的程序通常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询问和分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重新计算、比较和其他核对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观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检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函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注册会计师应当记录支持商定程序业务报告的重大事项，并记录按照本准则的规定和业务约定书的要求执行商定程序的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报　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商定程序业务报告应当详细说明业务的目的和商定的程序，以便使用者了解所执行工作的性质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商定程序业务报告应当包括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标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件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说明执行商定程序的财务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说明执行的商定程序是与特定主体协商确定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说明已按照本准则的规定和业务约定书的要求执行了商定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当注册会计师不具有独立性时，说明这一事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说明执行商定程序的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列出所执行的具体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说明执行商定程序的结果，包括详细说明发现的错误和例外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说明所执行的商定程序并不构成审计或审阅，注册会计师不提出鉴证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说明如果执行商定程序以外的程序，或执行审计或审阅，注册会计师可能得出其他应报告的结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二）说明报告仅限于特定主体使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三）在适用的情况下，说明报告仅与执行商定程序的特定财务数据有关，不得扩展到财务报表整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四）注册会计师的签名和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五）会计师事务所的名称、地址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六）报告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附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如果注册会计师具备专业胜任能力，且存在合理的判断标准，可参照本准则对非财务信息执行商定程序业务。</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八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47:00Z</dcterms:created>
  <dc:creator>软件仓库</dc:creator>
  <dc:description/>
  <dc:language>en-US</dc:language>
  <cp:lastModifiedBy>软件仓库</cp:lastModifiedBy>
  <dcterms:modified xsi:type="dcterms:W3CDTF">2006-06-09T02:47:00Z</dcterms:modified>
  <cp:revision>3</cp:revision>
  <dc:subject/>
  <dc:title/>
</cp:coreProperties>
</file>