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印发《企业会计准则解释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》的通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会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有关部委、有关直属机构，各省、自治区、直辖市、计划单列市财政厅（局），新疆生产建设兵团财政局，财政部各地监管局，有关单位：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了深入贯彻实施企业会计准则，解决执行中出现的问题，同时，实现企业会计准则持续趋同和等效，我部制定了《企业会计准则解释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》，现予印发，请遵照执行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执行中有何问题，请及时反馈我部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附件：企业会计准则解释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  政  部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企业会计准则解释第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号 一、关于社会资本方对政府和社会资本合作（</w:t>
      </w:r>
      <w:r>
        <w:rPr>
          <w:rFonts w:eastAsia="宋体" w:cs="宋体" w:ascii="宋体" w:hAnsi="宋体"/>
          <w:sz w:val="24"/>
          <w:szCs w:val="24"/>
        </w:rPr>
        <w:t>PPP</w:t>
      </w:r>
      <w:r>
        <w:rPr>
          <w:rFonts w:ascii="宋体" w:hAnsi="宋体" w:cs="宋体"/>
          <w:sz w:val="24"/>
          <w:szCs w:val="24"/>
        </w:rPr>
        <w:t xml:space="preserve">）项 目合同的会计处理 该问题主要涉及《企业会计准则第 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号——无形资产》 《企业会计准则第 </w:t>
      </w:r>
      <w:r>
        <w:rPr>
          <w:rFonts w:eastAsia="宋体" w:cs="宋体" w:ascii="宋体" w:hAnsi="宋体"/>
          <w:sz w:val="24"/>
          <w:szCs w:val="24"/>
        </w:rPr>
        <w:t xml:space="preserve">13 </w:t>
      </w:r>
      <w:r>
        <w:rPr>
          <w:rFonts w:ascii="宋体" w:hAnsi="宋体" w:cs="宋体"/>
          <w:sz w:val="24"/>
          <w:szCs w:val="24"/>
        </w:rPr>
        <w:t xml:space="preserve">号——或有事项》《企业会计准则第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 xml:space="preserve">号——收入》《企业会计准则第 </w:t>
      </w:r>
      <w:r>
        <w:rPr>
          <w:rFonts w:eastAsia="宋体"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/>
          <w:sz w:val="24"/>
          <w:szCs w:val="24"/>
        </w:rPr>
        <w:t xml:space="preserve">号——借款费用》《企 业会计准则第 </w:t>
      </w:r>
      <w:r>
        <w:rPr>
          <w:rFonts w:eastAsia="宋体" w:cs="宋体" w:ascii="宋体" w:hAnsi="宋体"/>
          <w:sz w:val="24"/>
          <w:szCs w:val="24"/>
        </w:rPr>
        <w:t xml:space="preserve">22 </w:t>
      </w:r>
      <w:r>
        <w:rPr>
          <w:rFonts w:ascii="宋体" w:hAnsi="宋体" w:cs="宋体"/>
          <w:sz w:val="24"/>
          <w:szCs w:val="24"/>
        </w:rPr>
        <w:t xml:space="preserve">号——金融工具确认和计量》等准则。 本解释所称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，是指社会资本方与政府方依 法依规就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>项目合作所订立的合同，该合同应当同时符合 下列特征（以下简称“双特征”）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社会资本方在合同约 定的运营期间内代表政府方使用</w:t>
      </w:r>
      <w:r>
        <w:rPr>
          <w:rFonts w:eastAsia="宋体" w:cs="宋体" w:ascii="宋体" w:hAnsi="宋体"/>
          <w:sz w:val="24"/>
          <w:szCs w:val="24"/>
        </w:rPr>
        <w:t>PPP</w:t>
      </w:r>
      <w:r>
        <w:rPr>
          <w:rFonts w:ascii="宋体" w:hAnsi="宋体" w:cs="宋体"/>
          <w:sz w:val="24"/>
          <w:szCs w:val="24"/>
        </w:rPr>
        <w:t>项目资产提供公共产品 和服务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社会资本方在合同约定的期间内就其提供的 公共产品和服务获得补偿。 本解释所称社会资本方，是指与政府方签署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 同的社会资本或项目公司；政府方，是指政府授权或指定的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>项目实施机构；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资产，是指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中确 定的用来提供公共产品和服务的资产。 本解释规范的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>项目合同应当同时符合下列条件（以 下简称“双控制”）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政府方控制或管制社会资本方使用 </w:t>
      </w:r>
      <w:r>
        <w:rPr>
          <w:rFonts w:eastAsia="宋体" w:cs="宋体" w:ascii="宋体" w:hAnsi="宋体"/>
          <w:sz w:val="24"/>
          <w:szCs w:val="24"/>
        </w:rPr>
        <w:t xml:space="preserve">2 PPP </w:t>
      </w:r>
      <w:r>
        <w:rPr>
          <w:rFonts w:ascii="宋体" w:hAnsi="宋体" w:cs="宋体"/>
          <w:sz w:val="24"/>
          <w:szCs w:val="24"/>
        </w:rPr>
        <w:t>项目资产必须提供的公共产品和服务的类型、对象和价 格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终止时，政府方通过所有权、收益权 或其他形式控制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资产的重大剩余权益。 对于运营期占项目资产全部使用寿命的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>项目合同， 即使项目合同结束时项目资产不存在重大剩余权益，如果该 项目合同符合前述“双控制”条件中的第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项，则仍然适用 本解释。除上述情况外，不同时符合本解释“双特征”和“双控 制”的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，社会资本方应当根据其业务性质按照 相关企业会计准则进行会计处理。 （一）相关会计处理。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社会资本方提供建造服务（含建设和改扩建，下同） 或发包给其他方等，应当按照《企业会计准则第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 xml:space="preserve">号—— 收入》确定其身份是主要责任人还是代理人，并进行会计处 理，确认合同资产。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社会资本方根据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>项目合同约定，提供多项服务 （如既提供</w:t>
      </w:r>
      <w:r>
        <w:rPr>
          <w:rFonts w:eastAsia="宋体" w:cs="宋体" w:ascii="宋体" w:hAnsi="宋体"/>
          <w:sz w:val="24"/>
          <w:szCs w:val="24"/>
        </w:rPr>
        <w:t>PPP</w:t>
      </w:r>
      <w:r>
        <w:rPr>
          <w:rFonts w:ascii="宋体" w:hAnsi="宋体" w:cs="宋体"/>
          <w:sz w:val="24"/>
          <w:szCs w:val="24"/>
        </w:rPr>
        <w:t xml:space="preserve">项目资产建造服务又提供建成后的运营服务、 维护服务）的，应当按照《企业会计准则第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 xml:space="preserve">号——收入》 的规定，识别合同中的单项履约义务，将交易价格按照各项 履约义务的单独售价的相对比例分摊至各项履约义务。 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在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资产的建造过程中发生的借款费用，社 会资本方应当按照《企业会计准则第 </w:t>
      </w:r>
      <w:r>
        <w:rPr>
          <w:rFonts w:eastAsia="宋体"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/>
          <w:sz w:val="24"/>
          <w:szCs w:val="24"/>
        </w:rPr>
        <w:t xml:space="preserve">号——借款费用》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的规定进行会计处理。对于本部分第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项和第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项中确认为 无形资产的部分，社会资本方在相关借款费用满足资本化条 件时，应当将其予以资本化，并在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资产达到预定可 使用状态时，结转至无形资产。除上述情形以外的其他借款 费用，社会资本方均应予以费用化。 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 xml:space="preserve">社会资本方根据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约定，在项目运营期 间，有权向获取公共产品和服务的对象收取费用，但收费金 额不确定的，该权利不构成一项无条件收取现金的权利，应 当在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资产达到预定可使用状态时，将相关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 资产的对价金额或确认的建造收入金额确认为无形资产，并 按照《企业会计准则第 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号——无形资产》的规定进行会计 处理。 </w:t>
      </w: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社会资本方根据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约定，在项目运营期 间，满足有权收取可确定金额的现金（或其他金融资产）条 件的，应当在社会资本方拥有收取该对价的权利（该权利仅 取决于时间流逝的因素）时确认为应收款项，并按照《企业 会计准则第 </w:t>
      </w:r>
      <w:r>
        <w:rPr>
          <w:rFonts w:eastAsia="宋体" w:cs="宋体" w:ascii="宋体" w:hAnsi="宋体"/>
          <w:sz w:val="24"/>
          <w:szCs w:val="24"/>
        </w:rPr>
        <w:t xml:space="preserve">22 </w:t>
      </w:r>
      <w:r>
        <w:rPr>
          <w:rFonts w:ascii="宋体" w:hAnsi="宋体" w:cs="宋体"/>
          <w:sz w:val="24"/>
          <w:szCs w:val="24"/>
        </w:rPr>
        <w:t xml:space="preserve">号——金融工具确认和计量》的规定进行会 计处理。社会资本方应当在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资产达到预定可使用状 态时，将相关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资产的对价金额或确认的建造收入金 额，超过有权收取可确定金额的现金（或其他金融资产）的 差额，确认为无形资产。 </w:t>
      </w:r>
      <w:r>
        <w:rPr>
          <w:rFonts w:eastAsia="宋体" w:cs="宋体" w:ascii="宋体" w:hAnsi="宋体"/>
          <w:sz w:val="24"/>
          <w:szCs w:val="24"/>
        </w:rPr>
        <w:t xml:space="preserve">4 6. </w:t>
      </w:r>
      <w:r>
        <w:rPr>
          <w:rFonts w:ascii="宋体" w:hAnsi="宋体" w:cs="宋体"/>
          <w:sz w:val="24"/>
          <w:szCs w:val="24"/>
        </w:rPr>
        <w:t xml:space="preserve">社会资本方不得将本解释规定的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资产确认 为其固定资产。 </w:t>
      </w: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 xml:space="preserve">社会资本方根据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，自政府方取得其他 资产，该资产构成政府方应付合同对价的一部分的，社会资 本方应当按照《企业会计准则第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 xml:space="preserve">号——收入》的规定进 行会计处理，不作为政府补助。 </w:t>
      </w:r>
      <w:r>
        <w:rPr>
          <w:rFonts w:eastAsia="宋体" w:cs="宋体" w:ascii="宋体" w:hAnsi="宋体"/>
          <w:sz w:val="24"/>
          <w:szCs w:val="24"/>
        </w:rPr>
        <w:t xml:space="preserve">8. PPP </w:t>
      </w:r>
      <w:r>
        <w:rPr>
          <w:rFonts w:ascii="宋体" w:hAnsi="宋体" w:cs="宋体"/>
          <w:sz w:val="24"/>
          <w:szCs w:val="24"/>
        </w:rPr>
        <w:t xml:space="preserve">项目资产达到预定可使用状态后，社会资本方 应当按照《企业会计准则第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 xml:space="preserve">号——收入》确认与运营服 务相关的收入。 </w:t>
      </w: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 xml:space="preserve">为使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资产保持一定的服务能力或在移交给 政府方之前保持一定的使用状态，社会资本方根据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 合同而提供的服务不构成单项履约义务的，应当将预计发生 的支出，按照《企业会计准则第 </w:t>
      </w:r>
      <w:r>
        <w:rPr>
          <w:rFonts w:eastAsia="宋体" w:cs="宋体" w:ascii="宋体" w:hAnsi="宋体"/>
          <w:sz w:val="24"/>
          <w:szCs w:val="24"/>
        </w:rPr>
        <w:t xml:space="preserve">13 </w:t>
      </w:r>
      <w:r>
        <w:rPr>
          <w:rFonts w:ascii="宋体" w:hAnsi="宋体" w:cs="宋体"/>
          <w:sz w:val="24"/>
          <w:szCs w:val="24"/>
        </w:rPr>
        <w:t xml:space="preserve">号——或有事项》的规 定进行会计处理。 （二）附注披露。 社会资本方应当按照重要性原则，在附注中披露各项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的下列信息，或者将一组具有类似性质的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合并披露下列信息： </w:t>
      </w:r>
      <w:r>
        <w:rPr>
          <w:rFonts w:eastAsia="宋体" w:cs="宋体" w:ascii="宋体" w:hAnsi="宋体"/>
          <w:sz w:val="24"/>
          <w:szCs w:val="24"/>
        </w:rPr>
        <w:t xml:space="preserve">1. PPP </w:t>
      </w:r>
      <w:r>
        <w:rPr>
          <w:rFonts w:ascii="宋体" w:hAnsi="宋体" w:cs="宋体"/>
          <w:sz w:val="24"/>
          <w:szCs w:val="24"/>
        </w:rPr>
        <w:t xml:space="preserve">项目合同的相关信息，包括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>项目合同的概 括性介绍；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中可能影响未来现金流量金额、时 间和风险的相关重要条款；社会资本方对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资产享有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的相关权利（包括使用、收益、续约或终止选择权等）和承 担的相关义务（包括投融资、购买或建造、运营、移交等）； 本期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>项目合同的变更情况；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的分类方式等。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社会资本方除应当按照相关企业会计准则对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 目合同进行披露外，还应当披露相关收入、资产等确认和计 量方法；相关合同资产、应收款项、无形资产的金额等会计 信息。 （三）新旧衔接。 </w:t>
      </w:r>
      <w:r>
        <w:rPr>
          <w:rFonts w:eastAsia="宋体" w:cs="宋体" w:ascii="宋体" w:hAnsi="宋体"/>
          <w:sz w:val="24"/>
          <w:szCs w:val="24"/>
        </w:rPr>
        <w:t xml:space="preserve">2020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31 </w:t>
      </w:r>
      <w:r>
        <w:rPr>
          <w:rFonts w:ascii="宋体" w:hAnsi="宋体" w:cs="宋体"/>
          <w:sz w:val="24"/>
          <w:szCs w:val="24"/>
        </w:rPr>
        <w:t xml:space="preserve">日前开始实施且至本解释施行日尚未完 成的有关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项目合同，未按照以上规定进行会计处理的， 应当进行追溯调整；追溯调整不切实可行的，应当从可追溯 调整的最早期间期初开始应用本解释。社会资本方应当将执 行本解释的累计影响数，调整本解释施行日当年年初留存收 益及财务报表其他相关项目金额，对可比期间信息不予调整。 符合本解释“双特征”和“双控制”但未纳入全国 </w:t>
      </w:r>
      <w:r>
        <w:rPr>
          <w:rFonts w:eastAsia="宋体"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综合 信息平台项目库的特许经营项目协议，应当按照本解释进行 会计处理和追溯调整。 二、关于基准利率改革导致相关合同现金流量的确定基 础发生变更的会计处理 该问题主要涉及《企业会计准则第 </w:t>
      </w:r>
      <w:r>
        <w:rPr>
          <w:rFonts w:eastAsia="宋体" w:cs="宋体" w:ascii="宋体" w:hAnsi="宋体"/>
          <w:sz w:val="24"/>
          <w:szCs w:val="24"/>
        </w:rPr>
        <w:t xml:space="preserve">21 </w:t>
      </w:r>
      <w:r>
        <w:rPr>
          <w:rFonts w:ascii="宋体" w:hAnsi="宋体" w:cs="宋体"/>
          <w:sz w:val="24"/>
          <w:szCs w:val="24"/>
        </w:rPr>
        <w:t xml:space="preserve">号——租赁》《企 业会计准则第 </w:t>
      </w:r>
      <w:r>
        <w:rPr>
          <w:rFonts w:eastAsia="宋体" w:cs="宋体" w:ascii="宋体" w:hAnsi="宋体"/>
          <w:sz w:val="24"/>
          <w:szCs w:val="24"/>
        </w:rPr>
        <w:t xml:space="preserve">22 </w:t>
      </w:r>
      <w:r>
        <w:rPr>
          <w:rFonts w:ascii="宋体" w:hAnsi="宋体" w:cs="宋体"/>
          <w:sz w:val="24"/>
          <w:szCs w:val="24"/>
        </w:rPr>
        <w:t xml:space="preserve">号——金融工具确认和计量》《企业会计 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准则第 </w:t>
      </w:r>
      <w:r>
        <w:rPr>
          <w:rFonts w:eastAsia="宋体" w:cs="宋体" w:ascii="宋体" w:hAnsi="宋体"/>
          <w:sz w:val="24"/>
          <w:szCs w:val="24"/>
        </w:rPr>
        <w:t xml:space="preserve">37 </w:t>
      </w:r>
      <w:r>
        <w:rPr>
          <w:rFonts w:ascii="宋体" w:hAnsi="宋体" w:cs="宋体"/>
          <w:sz w:val="24"/>
          <w:szCs w:val="24"/>
        </w:rPr>
        <w:t>号——金融工具列报》等准则。 基准利率改革是金融市场对基准利率形成机制的改革， 包括以基于实际交易的近似无风险基准利率替代银行间报 价利率、改进银行间报价利率的报价机制等，例如针对伦敦 银行间同业拆借利率（</w:t>
      </w:r>
      <w:r>
        <w:rPr>
          <w:rFonts w:eastAsia="宋体" w:cs="宋体" w:ascii="宋体" w:hAnsi="宋体"/>
          <w:sz w:val="24"/>
          <w:szCs w:val="24"/>
        </w:rPr>
        <w:t>LIBOR</w:t>
      </w:r>
      <w:r>
        <w:rPr>
          <w:rFonts w:ascii="宋体" w:hAnsi="宋体" w:cs="宋体"/>
          <w:sz w:val="24"/>
          <w:szCs w:val="24"/>
        </w:rPr>
        <w:t xml:space="preserve">）的改革。 （一）相关会计处理。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基准利率改革导致金融资产或金融负债合同现金流 量的确定基础发生变更的会计处理。 基准利率改革可能导致金融资产或金融负债合同现金 流量的确定基础发生变更，包括修改合同条款以将参考基准 利率替换为替代基准利率、改变参考基准利率的计算方法、 因基准利率改革触发现行合同中有关更换参考基准利率的 条款等情形。 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对仅因基准利率改革导致变更的会计处理。 当仅因基准利率改革直接导致采用实际利率法确定利 息收入或费用的金融资产或金融负债合同现金流量的确定 基础发生变更，且变更前后的确定基础在经济上相当时，企 业无需评估该变更是否导致终止确认该金融资产或金融负 债，也不调整该金融资产或金融负债的账面余额，而应当参 照浮动利率变动的处理方法，按照仅因基准利率改革导致变 更后的未来现金流量重新计算实际利率，并以此为基础进行 </w:t>
      </w:r>
      <w:r>
        <w:rPr>
          <w:rFonts w:eastAsia="宋体"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后续计量。 企业通常应当根据变更前后金融资产或金融负债的合 同现金流量整体是否基本相似判断其确定基础是否在经济 上相当。企业可能通过以下方式使变更前后的确定基础在经 济上相当（下同）：在替换参考基准利率或变更参考基准利 率计算方法时增加必要的固定利差，以补偿变更前后确定基 础之间的基差；为适应基准利率改革变更重设期间、重设日 期或票息支付日之间的天数；增加包含前两项内容的补充条 款等。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同时发生其他变更的会计处理。 除仅因基准利率改革导致的上述变更外，采用实际利率 法确定利息收入或费用的金融资产或金融负债同时发生其 他变更的，企业应当先根据上述规定对基准利率改革导致的 变更进行会计处理，即按照仅因基准利率改革导致变更后的 未来现金流量重新计算实际利率，再根据《企业会计准则第 </w:t>
      </w:r>
      <w:r>
        <w:rPr>
          <w:rFonts w:eastAsia="宋体" w:cs="宋体" w:ascii="宋体" w:hAnsi="宋体"/>
          <w:sz w:val="24"/>
          <w:szCs w:val="24"/>
        </w:rPr>
        <w:t xml:space="preserve">22 </w:t>
      </w:r>
      <w:r>
        <w:rPr>
          <w:rFonts w:ascii="宋体" w:hAnsi="宋体" w:cs="宋体"/>
          <w:sz w:val="24"/>
          <w:szCs w:val="24"/>
        </w:rPr>
        <w:t xml:space="preserve">号——金融工具确认和计量》的规定评估其他变更是否导 致终止确认该金融资产或金融负债。导致终止确认的，企业 应当按照《企业会计准则第 </w:t>
      </w:r>
      <w:r>
        <w:rPr>
          <w:rFonts w:eastAsia="宋体" w:cs="宋体" w:ascii="宋体" w:hAnsi="宋体"/>
          <w:sz w:val="24"/>
          <w:szCs w:val="24"/>
        </w:rPr>
        <w:t xml:space="preserve">22 </w:t>
      </w:r>
      <w:r>
        <w:rPr>
          <w:rFonts w:ascii="宋体" w:hAnsi="宋体" w:cs="宋体"/>
          <w:sz w:val="24"/>
          <w:szCs w:val="24"/>
        </w:rPr>
        <w:t xml:space="preserve">号——金融工具确认和计量》 有关终止确认的规定进行会计处理；未导致终止确认的，企 业应当根据考虑所有变更后的未来现金流量按照上述规定 重新计算的实际利率折现的现值重新确定金融资产或金融 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负债的账面余额，并将相关利得或损失计入当期损益。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基准利率改革导致的租赁变更的会计处理。 基准利率改革可能导致租赁变更，包括修改租赁合同以 将租赁付款额的参考基准利率替换为替代基准利率，从而导 致租赁合同现金流量的确定基础发生变更等情形。 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仅因基准利率改革导致租赁变更的会计处理。 当仅因基准利率改革直接导致租赁变更，以致未来租赁 付款额的确定基础发生变更且变更前后的确定基础在经济 上相当时，承租人应当按照仅因基准利率改革导致变更后的 租赁付款额的现值重新计量租赁负债，并相应调整使用权资 产的账面价值。在重新计量租赁负债时，承租人应当根据租 赁付款额的确定基础因基准利率改革发生的变更，参照浮动 利率变动的处理方法对原折现率进行相应调整。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同时发生其他变更的会计处理。 除仅因基准利率改革导致的上述变更外，同时发生其他 租赁变更的，承租人应当将所有租赁变更适用《企业会计准 则第 </w:t>
      </w:r>
      <w:r>
        <w:rPr>
          <w:rFonts w:eastAsia="宋体" w:cs="宋体" w:ascii="宋体" w:hAnsi="宋体"/>
          <w:sz w:val="24"/>
          <w:szCs w:val="24"/>
        </w:rPr>
        <w:t xml:space="preserve">21 </w:t>
      </w:r>
      <w:r>
        <w:rPr>
          <w:rFonts w:ascii="宋体" w:hAnsi="宋体" w:cs="宋体"/>
          <w:sz w:val="24"/>
          <w:szCs w:val="24"/>
        </w:rPr>
        <w:t xml:space="preserve">号——租赁》有关租赁变更的规定。 （二）附注披露。 企业除按照《企业会计准则第 </w:t>
      </w:r>
      <w:r>
        <w:rPr>
          <w:rFonts w:eastAsia="宋体" w:cs="宋体" w:ascii="宋体" w:hAnsi="宋体"/>
          <w:sz w:val="24"/>
          <w:szCs w:val="24"/>
        </w:rPr>
        <w:t xml:space="preserve">37 </w:t>
      </w:r>
      <w:r>
        <w:rPr>
          <w:rFonts w:ascii="宋体" w:hAnsi="宋体" w:cs="宋体"/>
          <w:sz w:val="24"/>
          <w:szCs w:val="24"/>
        </w:rPr>
        <w:t xml:space="preserve">号——金融工具列报》 进行披露外，还应当披露因基准利率改革所面临风险的性质 和程度，以及企业管理这些风险的方式。具体包括以下相关 </w:t>
      </w:r>
      <w:r>
        <w:rPr>
          <w:rFonts w:eastAsia="宋体"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 xml:space="preserve">信息：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参考基准利率替换的进展情况，以及企业对该替换 的管理情况；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按照重要基准利率并区分非衍生金融资产、非衍生 金融负债和衍生工具，分别披露截至报告期末尚未完成参考 基准利率替换的金融工具的定量信息； 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企业因基准利率改革而面临风险导致其风险管理策 略发生变化的，披露风险管理策略的变化情况。 对于基准利率改革导致的租赁变更，企业应当按照《企 业会计准则第 </w:t>
      </w:r>
      <w:r>
        <w:rPr>
          <w:rFonts w:eastAsia="宋体" w:cs="宋体" w:ascii="宋体" w:hAnsi="宋体"/>
          <w:sz w:val="24"/>
          <w:szCs w:val="24"/>
        </w:rPr>
        <w:t xml:space="preserve">21 </w:t>
      </w:r>
      <w:r>
        <w:rPr>
          <w:rFonts w:ascii="宋体" w:hAnsi="宋体" w:cs="宋体"/>
          <w:sz w:val="24"/>
          <w:szCs w:val="24"/>
        </w:rPr>
        <w:t xml:space="preserve">号——租赁》的有关规定进行披露。 （三）新旧衔接。 </w:t>
      </w:r>
      <w:r>
        <w:rPr>
          <w:rFonts w:eastAsia="宋体" w:cs="宋体" w:ascii="宋体" w:hAnsi="宋体"/>
          <w:sz w:val="24"/>
          <w:szCs w:val="24"/>
        </w:rPr>
        <w:t xml:space="preserve">2020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31 </w:t>
      </w:r>
      <w:r>
        <w:rPr>
          <w:rFonts w:ascii="宋体" w:hAnsi="宋体" w:cs="宋体"/>
          <w:sz w:val="24"/>
          <w:szCs w:val="24"/>
        </w:rPr>
        <w:t>日前发生的基准利率改革相关业务，未 按照上述规定处理的，应当进行追溯调整，追溯调整不切实 可行的除外。企业无需调整前期比较财务报表数据。在本解 释施行日，金融资产、金融负债等原账面价值与新账面价值 之间的差额，应当计入本解释施行日所在年度报告期间的期 初留存收益或其他综合收益。 三、生效日期 本解释自公布之日起施行。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日至本解释施 行日新增的本解释规定的业务，企业应当根据本解释进行调 整。 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《企业会计准则解释第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号》（财会﹝</w:t>
      </w:r>
      <w:r>
        <w:rPr>
          <w:rFonts w:eastAsia="宋体" w:cs="宋体" w:ascii="宋体" w:hAnsi="宋体"/>
          <w:sz w:val="24"/>
          <w:szCs w:val="24"/>
        </w:rPr>
        <w:t xml:space="preserve">2008﹞11 </w:t>
      </w:r>
      <w:r>
        <w:rPr>
          <w:rFonts w:ascii="宋体" w:hAnsi="宋体" w:cs="宋体"/>
          <w:sz w:val="24"/>
          <w:szCs w:val="24"/>
        </w:rPr>
        <w:t>号）中 关于“五、企业采用建设经营移交方式（</w:t>
      </w:r>
      <w:r>
        <w:rPr>
          <w:rFonts w:eastAsia="宋体" w:cs="宋体" w:ascii="宋体" w:hAnsi="宋体"/>
          <w:sz w:val="24"/>
          <w:szCs w:val="24"/>
        </w:rPr>
        <w:t>BOT</w:t>
      </w:r>
      <w:r>
        <w:rPr>
          <w:rFonts w:ascii="宋体" w:hAnsi="宋体" w:cs="宋体"/>
          <w:sz w:val="24"/>
          <w:szCs w:val="24"/>
        </w:rPr>
        <w:t>）参与公共基础 设施建设业务应当如何处理”的内容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2-01-04T08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