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印发《企业会计准则解释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》的通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会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有关部委、有关直属机构，各省、自治区、直辖市、计划单列市财政厅（局），新疆生产建设兵团财政局，财政部各地监管局，有关单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了深入贯彻实施企业会计准则，解决执行中出现的问题，同时，保持企业会计准则与国际财务报告准则的持续趋同，我们制定了《企业会计准则解释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》，现予印发，请遵照执行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执行中如有问题，请及时反馈我部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附件：企业会计准则解释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  政  部    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 企业会计准则解释第 </w:t>
      </w:r>
      <w:r>
        <w:rPr>
          <w:rFonts w:eastAsia="宋体" w:cs="宋体" w:ascii="宋体" w:hAnsi="宋体"/>
          <w:sz w:val="24"/>
          <w:szCs w:val="24"/>
        </w:rPr>
        <w:t xml:space="preserve">16 </w:t>
      </w:r>
      <w:r>
        <w:rPr>
          <w:rFonts w:ascii="宋体" w:hAnsi="宋体" w:cs="宋体"/>
          <w:sz w:val="24"/>
          <w:szCs w:val="24"/>
        </w:rPr>
        <w:t xml:space="preserve">号 一、关于单项交易产生的资产和负债相关的递延所得税 不适用初始确认豁免的会计处理 该问题主要涉及《企业会计准则第 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 xml:space="preserve">号——所得税》 等准则。 （一）相关会计处理。 对于不是企业合并、交易发生时既不影响会计利润也不 影响应纳税所得额（或可抵扣亏损）、且初始确认的资产和 负债导致产生等额应纳税暂时性差异和可抵扣暂时性差异 的单项交易（包括承租人在租赁期开始日初始确认租赁负债 并计入使用权资产的租赁交易，以及因固定资产等存在弃置 义务而确认预计负债并计入相关资产成本的交易等，以下简 称适用本解释的单项交易），不适用《企业会计准则第 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 xml:space="preserve">号 ——所得税》第十一条（二）、第十三条关于豁免初始确认 递延所得税负债和递延所得税资产的规定。企业对该交易因 资产和负债的初始确认所产生的应纳税暂时性差异和可抵 扣暂时性差异，应当根据《企业会计准则第 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 xml:space="preserve">号——所得 税》等有关规定，在交易发生时分别确认相应的递延所得税 负债和递延所得税资产。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（二）新旧衔接。 对于在首次施行本解释的财务报表列报最早期间的期 初至本解释施行日之间发生的适用本解释的单项交易，企业 应当按照本解释的规定进行调整。对于在首次施行本解释的 财务报表列报最早期间的期初因适用本解释的单项交易而 确认的租赁负债和使用权资产，以及确认的弃置义务相关预 计负债和对应的相关资产，产生应纳税暂时性差异和可抵扣 暂时性差异的，企业应当按照本解释和《企业会计准则第 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 xml:space="preserve">号——所得税》的规定，将累积影响数调整财务报表列报最 早期间的期初留存收益及其他相关财务报表项目。企业进行 上述调整的，应当在财务报表附注中披露相关情况。 本解释内容允许企业自发布年度提前执行，若提前执行 还应在财务报表附注中披露相关情况。 二、关于发行方分类为权益工具的金融工具相关股利的 所得税影响的会计处理 该问题主要涉及《企业会计准则第 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 xml:space="preserve">号——所得税》 等准则。 （一）相关会计处理。 对于企业（指发行方，下同）按照《企业会计准则第 </w:t>
      </w:r>
      <w:r>
        <w:rPr>
          <w:rFonts w:eastAsia="宋体" w:cs="宋体" w:ascii="宋体" w:hAnsi="宋体"/>
          <w:sz w:val="24"/>
          <w:szCs w:val="24"/>
        </w:rPr>
        <w:t xml:space="preserve">37 </w:t>
      </w:r>
      <w:r>
        <w:rPr>
          <w:rFonts w:ascii="宋体" w:hAnsi="宋体" w:cs="宋体"/>
          <w:sz w:val="24"/>
          <w:szCs w:val="24"/>
        </w:rPr>
        <w:t xml:space="preserve">号——金融工具列报》等规定分类为权益工具的金融工具 （如分类为权益工具的永续债等），相关股利支出按照税收 政策相关规定在企业所得税税前扣除的，企业应当在确认应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付股利时，确认与股利相关的所得税影响。该股利的所得税 影响通常与过去产生可供分配利润的交易或事项更为直接 相关，企业应当按照与过去产生可供分配利润的交易或事项 时所采用的会计处理相一致的方式，将股利的所得税影响计 入当期损益或所有者权益项目（含其他综合收益项目）。对 于所分配的利润来源于以前产生损益的交易或事项，该股利 的所得税影响应当计入当期损益；对于所分配的利润来源于 以前确认在所有者权益中的交易或事项，该股利的所得税影 响应当计入所有者权益项目。 （二）新旧衔接。 本解释规定的分类为权益工具的金融工具确认应付股 利发生在 </w:t>
      </w:r>
      <w:r>
        <w:rPr>
          <w:rFonts w:eastAsia="宋体"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日至本解释施行日之间的，涉及所 得税影响且未按照以上规定进行处理的，企业应当按照本解 释的规定进行调整。本解释规定的分类为权益工具的金融工 具确认应付股利发生在 </w:t>
      </w:r>
      <w:r>
        <w:rPr>
          <w:rFonts w:eastAsia="宋体"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日之前且相关金融工 具在 </w:t>
      </w:r>
      <w:r>
        <w:rPr>
          <w:rFonts w:eastAsia="宋体"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日尚未终止确认的，涉及所得税影响且 未按照以上规定进行处理的，企业应当进行追溯调整。企业 进行上述调整的，应当在财务报表附注中披露相关情况。 三、关于企业将以现金结算的股份支付修改为以权益结 算的股份支付的会计处理 该问题主要涉及《企业会计准则第 </w:t>
      </w:r>
      <w:r>
        <w:rPr>
          <w:rFonts w:eastAsia="宋体"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 xml:space="preserve">号——股份支付》 等准则。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（一）相关会计处理。 企业修改以现金结算的股份支付协议中的条款和条件， 使其成为以权益结算的股份支付的，在修改日，企业应当按 照所授予权益工具当日的公允价值计量以权益结算的股份 支付，将已取得的服务计入资本公积，同时终止确认以现金 结算的股份支付在修改日已确认的负债，两者之间的差额计 入当期损益。上述规定同样适用于修改发生在等待期结束后 的情形。 如果由于修改延长或缩短了等待期，企业应当按照修改 后的等待期进行上述会计处理（无需考虑不利修改的有关会 计处理规定）。 如果企业取消一项以现金结算的股份支付，授予一项以 权益结算的股份支付，并在授予权益工具日认定其是用来替 代已取消的以现金结算的股份支付（因未满足可行权条件而 被取消的除外）的，适用本解释的上述规定。 （二）新旧衔接。 对于 </w:t>
      </w:r>
      <w:r>
        <w:rPr>
          <w:rFonts w:eastAsia="宋体"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日至本解释施行日新增的本解释规 定的上述交易，企业应当按照本解释的规定进行调整。对于 </w:t>
      </w:r>
      <w:r>
        <w:rPr>
          <w:rFonts w:eastAsia="宋体"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日之前发生的本解释规定的上述交易，未按照 以上规定进行处理的，企业应当进行调整，将累积影响数调 整 </w:t>
      </w:r>
      <w:r>
        <w:rPr>
          <w:rFonts w:eastAsia="宋体"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日留存收益及其他相关财务报表项目，对 可比期间信息不予调整。企业应当在附注中披露该会计政策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变更的性质、内容和原因，以及当期财务报表中受影响的项 目名称和调整金额。 四、生效日期 本解释“关于单项交易产生的资产和负债相关的递延所 得税不适用初始确认豁免的会计处理”内容自 </w:t>
      </w:r>
      <w:r>
        <w:rPr>
          <w:rFonts w:eastAsia="宋体" w:cs="宋体" w:ascii="宋体" w:hAnsi="宋体"/>
          <w:sz w:val="24"/>
          <w:szCs w:val="24"/>
        </w:rPr>
        <w:t xml:space="preserve">2023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日起施行；“关于发行方分类为权益工具的金融工具相关股 利的所得税影响的会计处理”、“关于企业将以现金结算的股 份支付修改为以权益结算的股份支付的会计处理”内容自公 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2-12-22T0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